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45720</wp:posOffset>
            </wp:positionV>
            <wp:extent cx="7386955" cy="106705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8. На основе примерного 10-дневного меню ежедневно, на следующий день составляется меню-требование и утверждается директором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9. Меню-требование является основным документом для приготовления пищи на пищебло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1.0. Вносить изменения в утвержденное меню - требование, без согласования c директором Учреждения, запрещ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11. При необходимости внесения изменения в меню (несвоевременный завоз продуктов, недоброкачественность продукта) заведующим составляется объяснительная c указанием причины. В меню - требовании вносятся изменения и заверяются подписью заведующего. Исправления в меню - требование не допускаю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 Для обеспечения преемственности питания родителей информируют об ассортименте питания ребенка, вывешивая меню на раздаче, в приемной группе, c указанием полного наименования блюд и их вых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 Члены бракеражной комиссии обязана присутствовать при закладке основных продуктов в котел и проверять блюда на выход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 Объем приготовленной пищи должен соответствовать количеству детей и объему разовых порц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5. Выдавать готовую пищу детям следует только c разрешения бракеражной комисс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6. В целях профилактики гиповитаминозов, непосредственно перед раздачей осуществляется C-витаминизация третьего блю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. Организация питания детей в группах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Работа по организации питания детей в группах осуществляется под руководством воспитателя и заключает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здании безопасных условий при подготовке и во время приема пищ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культурно-гигиенических навыков во время приема пищи детьм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Получение пищи на группу осуществляется строго по графику. Утвержденному директором Учрежде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Привлекать детей к получению пищи c пищеблока категорически запрещаетс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Перед раздачей пищи детям, младший воспитатель обязан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ыть столы горячей водой c мыло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щательно вымыть рук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еть специальную одежду для получения и раздачи пищ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вировать столы в соответствии c приемом пищ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К сервировке столов могут привлекаться дети c 3 лет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C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дежурные могут раздать и собрать ложки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Во время раздачи пищи категорически запрещается нахождение детей в обеденной зон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Подача блюд и прием пищи в обед осуществляется в следующем порядке:</w:t>
      </w:r>
    </w:p>
    <w:p>
      <w:pPr>
        <w:pStyle w:val="Style16"/>
        <w:numPr>
          <w:ilvl w:val="0"/>
          <w:numId w:val="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сервировки на столы ставятся хлебные тарелки c хлебом;</w:t>
      </w:r>
    </w:p>
    <w:p>
      <w:pPr>
        <w:pStyle w:val="Style16"/>
        <w:numPr>
          <w:ilvl w:val="0"/>
          <w:numId w:val="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вают третье блюдо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алатники, согласно меню, раскладывают порционные овощи или сала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ется первое блюдо;</w:t>
      </w:r>
    </w:p>
    <w:p>
      <w:pPr>
        <w:pStyle w:val="Style16"/>
        <w:numPr>
          <w:ilvl w:val="0"/>
          <w:numId w:val="7"/>
        </w:numPr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ти рассаживаются за столы и приступают к прием первого блюда;</w:t>
      </w:r>
    </w:p>
    <w:p>
      <w:pPr>
        <w:pStyle w:val="Style16"/>
        <w:numPr>
          <w:ilvl w:val="0"/>
          <w:numId w:val="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кончании, младший воспитатель убирает со столов тарелки из под первого;</w:t>
      </w:r>
    </w:p>
    <w:p>
      <w:pPr>
        <w:pStyle w:val="Style16"/>
        <w:numPr>
          <w:ilvl w:val="0"/>
          <w:numId w:val="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ется второе блюдо;</w:t>
      </w:r>
    </w:p>
    <w:p>
      <w:pPr>
        <w:pStyle w:val="Style16"/>
        <w:numPr>
          <w:ilvl w:val="0"/>
          <w:numId w:val="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 пищи заканчивается приемом третьего блюд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V. Порядок учета питания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К началу учебного года директор Учреждением издает приказы: об организации питания, o бракеражной комиссии и д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2. Ежедневно составляется меню-раскладка на следующий день. Меню составляется согласно количеству присутствующих воспитанников, которых ежедневно, c 7.00 до 8.00. утра, отмечает воспитатель  в журнале учета воспитан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3. В случае снижения или увеличения численности воспитанников воспитатель сообщает заместителю директора. Он и  проводит корректировку в меню - требование.</w:t>
        <w:tab/>
        <w:t>4.4. Возврату подлежат следующие продукты: яйцо, мясо, рыба, кондитерские изделие, сахар, крупы, макароны, фрук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5. Учет продуктов ведется в журнале поступления продуктов. Записи производятся на основании первичных документов в количественном и суммовом выражении. В конце месяца подсчитываются ито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6. Число детодней по табелям посещаемости должно строго соответствовать числу воспитанников, состоящих на питании в меню-требова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Разграничение компетенции по вопросам организации питания в Учрежден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Руководитель Учреждени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ет условия для организации питания дет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ет персональную ответственность за организацию питания дет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ет Учредителю необходимые документы по выполнению норм пита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Распределение обязанностей по организации питания между работниками Учреждения отражаются в должностной инструкци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 Финансирование расходов на питание детей в Учрежд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1. Расчет финансирования расходов на питание детей Учреждения осуществляется Централизованной бухгалтерией МКУ «Отдел образования исполнительного комитета Высокогорского муниципального района» на основании установленных норм питания и физиологических потребностей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2. Финансирование расходов на питание осуществляется за счет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3. Объемы финансирования расходов на организацию питания на очередной финансовый год устанавливается c учетом прогноза численности детей в Учреж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I. Ведение специальной документации по пит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Учреждение ведется следующая документация по организации питани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Приказы и распоряжения вышестоящих организаций по данному вопрос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Примерное 10-дневное меню, разработанное учреждением,  и утвержденное заведующим Учреж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Картотека технологических карт приготовления блю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иказы заведующего по организации пит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5. Наличие информации для родителей o ежедневном меню для дет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6. Наличие графиков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ча готовой продукции для организации питания в группу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ы порций-объем пищи в граммах для детей в соответствии c возрастом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7. Ежедневно меню-требование на следующий день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8. Учетно-отчетная документац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 бракеража сырой продук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 бракеража готовой продук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пительная ведомость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я обязательных документов, подтверждающих качество и безопасность пищевых продукт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 регистрации аварийных ситуац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 регистрации температурно-влажного режима на складе и холодильного оборуд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 контроля состояния здоровья персонал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9. Инструкци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облюдению санитарно-эпидемиологического режим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хране труда и пожарной безопасност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санитарно-эпидемиологическим требованиям к организации пит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8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38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38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38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38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38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38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38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383" w:leader="none"/>
        </w:tabs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3:00Z</dcterms:created>
  <dc:creator>Алсу</dc:creator>
  <dc:description/>
  <cp:keywords/>
  <dc:language>en-US</dc:language>
  <cp:lastModifiedBy>Детский Сад</cp:lastModifiedBy>
  <cp:lastPrinted>2010-06-04T00:10:00Z</cp:lastPrinted>
  <dcterms:modified xsi:type="dcterms:W3CDTF">2023-09-14T05:30:00Z</dcterms:modified>
  <cp:revision>7</cp:revision>
  <dc:subject/>
  <dc:title/>
</cp:coreProperties>
</file>